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:::::::::::::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BLIST 2.0 -- Copyright 1990 by Ed Brag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:::::::::::::::: UPDATE HISTORY 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1.0� - 10/23/90 - Initial ALPH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� - 10/24/90 - Added Cosmetics to output of the FILELIST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s totals and current loc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een while compiling FILELIST.TXT.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tals to the end of the FILELIS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2� - 10/28/90 - Moves to Beta (It's Pretty Stable) so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distributed to the General Public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ease use with caution and by using i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 required to report any Bugs/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Added the ability to ABORT safe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ddle, if you want to try something el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sing the [Esc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Added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H -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D - Optional GTDI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F - Optional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T - Optiona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3� - 11/03/90 - Added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ON  - Create Online 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OFF - Create Offline 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TON - Optional Online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TOF - Optional Offline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4� - 11/08/90 - Added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ZIP  - Create PKZIP Archive of 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ARC  - Create PKARC Archive of 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LZH  - Create LHARC Archive of 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PAK  - Create PAK Archive of 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PKP  - Create PKPAK Archive of 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ZOO  - Create ZOO Archive of 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MAIL - Copy Archived File to \MAILIN\FI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5� - 11/18/90 - Added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CONFIG - Ability to configure EBLIST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ed Code to strip the [, ], $, and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s from the GTDIR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0  - 12/08/90 - Official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the Header files don't exist in the G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ectory, EBLIST will use it's own 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aders. Fixed NULL Pointer problem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ertain files were trying to be acce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y did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1  - 02/03/91 - Bug Fix.  I can't believe nobody notic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uring the BetaTesting, but there was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blem with OFFLINE and ONLINE file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was reported by Vincent Benoit. &lt;Thank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:::::::::::::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1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:::::::::::::::::::: THANKS BETA TESTERS/DISTRIBUTION :::::::::::::::::::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Sysops are Beta Testers for EBLIST.  New Version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BLIST may be picked up from thes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lways the Latest Version will always be available on my 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from the \MAILOUT\FILEOUT Directory (As File EBLIST*.ZIP)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BWare File Area.  If you File Request FR037000.ZIP from m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it will return the filelist of the MAILOUT\FILEOUT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you can see what I have available for Fil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4/005 214-279-2153 96 Dallas        *Boardwalk             April Strong</w:t>
      </w:r>
    </w:p>
    <w:p>
      <w:pPr>
        <w:pStyle w:val="PreformattedText"/>
        <w:bidi w:val="0"/>
        <w:jc w:val="left"/>
        <w:rPr/>
      </w:pPr>
      <w:r>
        <w:rPr/>
        <w:t>004/014 214-680-8119 96 Dallas        *E-Link                Kevin Martin</w:t>
      </w:r>
    </w:p>
    <w:p>
      <w:pPr>
        <w:pStyle w:val="PreformattedText"/>
        <w:bidi w:val="0"/>
        <w:jc w:val="left"/>
        <w:rPr/>
      </w:pPr>
      <w:r>
        <w:rPr/>
        <w:t>048/001 804-357-0357 96 Smithfield    *CLUB PC               Jim Kreyling</w:t>
      </w:r>
    </w:p>
    <w:p>
      <w:pPr>
        <w:pStyle w:val="PreformattedText"/>
        <w:bidi w:val="0"/>
        <w:jc w:val="left"/>
        <w:rPr/>
      </w:pPr>
      <w:r>
        <w:rPr/>
        <w:t>071/001 615-353-0514 96 Nashville_TN  +Control Systems       Ed Cavender</w:t>
      </w:r>
    </w:p>
    <w:p>
      <w:pPr>
        <w:pStyle w:val="PreformattedText"/>
        <w:bidi w:val="0"/>
        <w:jc w:val="left"/>
        <w:rPr/>
      </w:pPr>
      <w:r>
        <w:rPr/>
        <w:t>079/000 612-474-0724 96 Minneapolis   +Haven Of Rest         Bryan P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::::::::::::::::::::::::::::: CONTACTING ME :::::::::::::::::::::::::::::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 Bragg                                        BBS Phone: 808-488-71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sc 2 Box 2837                                 The Programmers Ex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nolulu, Hi 96853 (USA)                      GT-Power Net/Node 037/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::::::::::::::::::::::::::::::: COPYRIGHT :::::::::::::::::::::::::::::::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BLIST and these DOCS are NOT PUBLIC DOMAIN, The Copyright is hel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 Bragg, and Neither are to be Changed Manipulated in anywa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prior written con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Notice any Errors, or Mistakes, Please Feel free to let 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now, and I'll try to fix them as soon as I can (Spelling Or Whatev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:::::::::::::::::::::::::::::: WHAT IT DOES :::::::::::::::::::::::::::::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y:  EBLIST creates a FILELIST.TXT file containing ALL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ctly:  EBLIST reads the GTDIR.BBS file for the areas.  Then Rea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of the paths FILES.BBS files and extracts all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and descriptions.  It will extract Multi-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ptions as long as the second and following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at least 1 space at the beginning of the line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is sent to the file FILELIST.TXT.  When the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finished, it closes up all the files and returns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 to the original directory. EBLIST will also cre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LINE and ONLINE File listings, as well as ZIP them 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put them in the directory and use the archive typ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::::::::::::::::::::::::::::::::::::::::::::::::::::::::::::::::::::::::::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2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::::::::::::::::::::::::::::: RUNNING EBLIST :::::::::::::::::::::::::::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BLIST may be run without any command line parameters if you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the default options.  All you do is Type the following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S Prompt. It May also be Run From ANY Drive or Any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long as EBLIST is someplace in your PATH. (You will be retur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 to Original Path When It's Comple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C:\&gt; EBLI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MUST exist in order for EBLIST to Run Thoug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 Valid GTPATH= in your Environment; (IE GTPATH=C:\G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The GTPATH directory will be used as the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for all files if FULL Pathnames aren'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in the confi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 Valid GTDIR.BBS in your GTPATH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The GTDIR.BBS file is in the standard GT-Power Forma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the GT-Power HOST.DOC fil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BLIST is finished there will be a file "FILELIST.TXT"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GTPATH Directory, which you may ZIP up into an ALLFILES.Z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do whatever you like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use different Input/Output Filenames, se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o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:::::::::::::::::::::::::::::::: OPTIONS ::::::::::::::::::::::::::::::::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BLIST has the following Option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CONFIG - Configure EBLIST Defaults (Menu Driv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H   Help Menu - Display Default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specify Full Pathnames, otherwise it default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GTPATH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D    File with List of Areas   &lt;Default: GTDIR.BBS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    Output File               &lt;Default: FILELIST.TXT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T    Header Text File          &lt;Default: EBLIST.HEA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ON   Online Listing File       &lt;Default: ONLINE.TXT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OFF  Offline Listing File      &lt;Default: OFFLINE.TXT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TON  Online Header Text File   &lt;Default: ONLINE.HEA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TOF  Offline Header Text File  &lt;Default: OFFLINE.HEA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MAIL Copy Archived File to \MAILIN\FILEI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[Con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::::::::::::::::::::::::::::::::::::::::::::::::::::::::::::::::::::::::::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3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::::::::::::::::::::::::::::: OPTIONS [Cont] ::::::::::::::::::::::::::::::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hiv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ZIP  Create PKZIP Archive      /PAK  Create PAK Arch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ARC  Create PKARC Archive      /PKP  Create PKPAK Arch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ZH  Create LHARC Archive      /ZOO  Create ZOO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#1:  EBLIST             &lt;&lt;---- Just uses the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#2:  EBLIST /Dgtdir.lst /Fd:\bull\newfiles.txt /Theader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#3:  EBLIST /ON /OFFd:\bull\15 /TOFofflist.h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#4:  EBLIST /ZIPnet037.000 /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:::::::::::::::::::::::::::: FUTURE OF EBLIST :::::::::::::::::::::::::::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Options are currently being wor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A   Access Levels To Include  &lt;Default: All Levels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??? -&gt;  /I   Inquire (NewFiles)        &lt;Default: All Fil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::::::::::::::::::::::::::::::: DISCLAIMER ::::::::::::::::::::::::::::::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 Bragg cannot be held responsible for what this program may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not do to your system.  Everything works fine here, and I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 no guarantees as to what will or may happen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ugh, I'll try to fix any bug reports (Because I hate for th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to work) as soo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is program at your own R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:::::::::::::::::::::::::::::::::::::::::::::::::::::::::::::::::::::::::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::::::::::::::::::::::::::::::::::::::::::::::::::::::::::::::::::::::::::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END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